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EAAAA" w:val="clear"/>
        <w:spacing w:lineRule="atLeast" w:line="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AUTOCERTIFICAZIONE</w:t>
      </w:r>
    </w:p>
    <w:p>
      <w:pPr>
        <w:pStyle w:val="Normal"/>
        <w:shd w:fill="AEAAAA" w:val="clear"/>
        <w:spacing w:lineRule="atLeast" w:line="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entazione CANDIDATUR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chiarazione resa ai sensi del DPR 445/2000 artt. 38, 46, 74 e 76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essere nato/a _________________________________________________ il ____/____/________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 codice fiscale |__|__|__|__|__|__|__|__|__|__|__|__|__|__|__|__|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vere cittadinanza _________________________________________________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ssere residente a ______________________ in Via/Piazza ______________________ (CAP ___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 domicilio digitale (PEC) ________________________________________________________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godimento dei diritti civili e politic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essere destinatario di provvedimenti che riguardano l’applicazione di misura di sicurezza e di misure di prevenzione di decisioni civili e di provvedimenti amministrativi iscritti nel casellario giudiziale ai sensi della vigente normativa che impediscano o limitino l’assunzione di pubblici uffici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i non essere a conoscenza di essere sottoposto a procedimenti penali per reati il cui accertamento impedisce o limita l’assunzione di pubblici uffici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delle disposizioni previste nel regolamento del Ministero della Salute di cui al D.M. n. 172 del 23 Ottobre 2024 e del </w:t>
      </w:r>
      <w:r>
        <w:rPr>
          <w:rFonts w:cs="Calibri" w:ascii="Calibri" w:hAnsi="Calibri"/>
          <w:bCs/>
          <w:sz w:val="22"/>
          <w:szCs w:val="22"/>
        </w:rPr>
        <w:t>Regolamento Elettorale approvato dal CNOP con deliberazione n. 63 del 29 novembre 2024</w:t>
      </w:r>
      <w:r>
        <w:rPr>
          <w:rFonts w:cs="Calibri" w:ascii="Calibri" w:hAnsi="Calibri"/>
          <w:sz w:val="22"/>
          <w:szCs w:val="22"/>
        </w:rPr>
        <w:t>, nonché della legge di Ordinamento della Professione di Psicologo, L. 56/89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o ciò premes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a propria candidatura alle elezioni del Rappresentante della sez. B del Consiglio Nazionale </w:t>
      </w:r>
      <w:r>
        <w:rPr>
          <w:rFonts w:cs="Calibri" w:ascii="Calibri" w:hAnsi="Calibri"/>
          <w:color w:val="000000"/>
        </w:rPr>
        <w:t>dell’Ordine degli Psicologi che si terranno il 28 marzo 2025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fe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,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sensi dell’art. 13 del Regolamento europeo (GDPR) 2016/679 i dati personali forniti saranno raccolti e trattati presso una banca dati per le finalità inerenti la gestione delle procedure previste per le Elezioni ex art. 11 del DM 172/2024. L’interessato gode dei diritti di cui agli articoli 12-22 del GDPR, tra i quali figura il diritto di accesso ai dati che lo riguardano. Si rimanda all’informativa completa pubblicata sul sito internet istituzionale del Consiglio Nazional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psy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,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48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: fotocopia documento di identità</w:t>
      </w:r>
    </w:p>
    <w:sectPr>
      <w:type w:val="nextPage"/>
      <w:pgSz w:w="11906" w:h="16838"/>
      <w:pgMar w:left="1134" w:right="1134" w:gutter="0" w:header="0" w:top="7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06:00Z</dcterms:created>
  <dc:creator>Oem</dc:creator>
  <dc:description/>
  <cp:keywords/>
  <dc:language>en-US</dc:language>
  <cp:lastModifiedBy>Dirigente.Daget CNOP</cp:lastModifiedBy>
  <cp:lastPrinted>2024-09-16T11:02:00Z</cp:lastPrinted>
  <dcterms:modified xsi:type="dcterms:W3CDTF">2025-03-18T14:05:00Z</dcterms:modified>
  <cp:revision>4</cp:revision>
  <dc:subject/>
  <dc:title>VOTO PER CORRISPONDENZA</dc:title>
</cp:coreProperties>
</file>